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631626548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Venerdì  17 Dicembre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Il Delitto è servito</w:t>
      </w:r>
      <w:r>
        <w:rPr>
          <w:b/>
          <w:i/>
          <w:color w:val="1F497D"/>
        </w:rPr>
        <w:t xml:space="preserve">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Giallo brillante 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Ristorante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LEGEND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30 Aperitivo di Benvenu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- </w:t>
      </w:r>
      <w:r>
        <w:rPr>
          <w:color w:val="1F497D"/>
          <w:u w:val="single"/>
        </w:rPr>
        <w:t xml:space="preserve">Antipasti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Bruschette e Frittelle di Alghe - Alici e Melanzane marinate - Antipasti di Mare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30 - </w:t>
      </w:r>
      <w:r>
        <w:rPr>
          <w:color w:val="1F497D"/>
          <w:u w:val="single"/>
        </w:rPr>
        <w:t xml:space="preserve">Primi </w:t>
      </w:r>
    </w:p>
    <w:p>
      <w:pPr>
        <w:pStyle w:val="Normal"/>
        <w:jc w:val="center"/>
        <w:rPr/>
      </w:pPr>
      <w:r>
        <w:rPr>
          <w:color w:val="1F497D"/>
        </w:rPr>
        <w:t>Scialatelli ai Frutti di Mare - Risotto con Salsiccia, Provola e Funghi Porcin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:00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2:15 - </w:t>
      </w:r>
      <w:r>
        <w:rPr>
          <w:color w:val="1F497D"/>
          <w:u w:val="single"/>
        </w:rPr>
        <w:t xml:space="preserve">Secondi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Filetto di Sogliola – Gamberone - Frittura di Calamari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45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3:00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/>
      </w:pPr>
      <w:r>
        <w:rPr>
          <w:color w:val="1F497D"/>
        </w:rPr>
        <w:t>Macedonia o Torta,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20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b/>
          <w:color w:val="FF0000"/>
          <w:sz w:val="28"/>
          <w:szCs w:val="28"/>
        </w:rPr>
        <w:t xml:space="preserve">Prezzo: 35 Euro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Acqua, Vino e Birra compresi)</w:t>
      </w:r>
    </w:p>
    <w:p>
      <w:pPr>
        <w:pStyle w:val="Normal"/>
        <w:spacing w:lineRule="auto" w:line="48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>Tel. 081-5201806 -</w:t>
      </w:r>
      <w:r>
        <w:rPr>
          <w:color w:val="1F497D"/>
        </w:rPr>
        <w:t xml:space="preserve"> </w:t>
      </w:r>
      <w:r>
        <w:rPr>
          <w:b/>
          <w:color w:val="1F497D"/>
        </w:rPr>
        <w:t>Cell. 334-7740437 - 380-4686066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Scopri l’Assassino! Se ci riesci e vinci…. la cena la offriamo noi!</w:t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Antip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orta alla capres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ubettata di pomodoro con crostini dora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Bis di salum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 xml:space="preserve">Primo 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danini salsiccia pancetta e melanzan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cond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agliata di manzo rucola e grana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ont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Patate novelle al f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Dessert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Gelato alla crema e frutti di bosc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Vino Muller Thurgau o Bonarda d’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Acqua, caffè, amarAntip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orta alla capres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ubettata di pomodoro con crostini dora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Bis di salum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 xml:space="preserve">Primo 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danini salsiccia pancetta e melanzan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cond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agliata di manzo rucola e grana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ont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Patate novelle al f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Dessert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Gelato alla crema e frutti di bosc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Vino Muller Thurgau o Bonarda d’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Acqua, caffè, amar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11-30T09:14:00Z</dcterms:modified>
  <cp:revision>43</cp:revision>
  <dc:subject/>
  <dc:title>SHOW HOUSE LIVE CLUB</dc:title>
</cp:coreProperties>
</file>